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2</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pPr>
      <w:r>
        <w:rPr>
          <w:rFonts w:cs="Times New Roman" w:ascii="Times New Roman" w:hAnsi="Times New Roman"/>
          <w:sz w:val="28"/>
          <w:szCs w:val="28"/>
          <w:lang w:val="en-US"/>
        </w:rPr>
        <w:t>A sheep, a cup, a shelf, a mouse, a month, a bus, a tomato, a roof, an ox, a holiday, a student, a play, a baby, a datum, a photo, a country, a goose, a means, a deer, a woma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1.The streets of London. 2.The mother of Ann. 3.The jacket of that man. 4.The daughter of Charles. 5.The newspaper of yesterday. 6.The birthday of my father. 7. The toys of the children. 8.The manager of the company. 9. The result of the hockey match. 10. The children of Don and Ma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is is the Smith’s house. … beautiful garden attracts people’s atten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irs; b) their; c)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 people over there are waiting for the bu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at; b) those; c) the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Be careful, look after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yourself; b) myself; c) oursel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e have a lot to say to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one another; b) each other; c) oursel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There is too … soup in my plate. Give me some mor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ittle; b) few; c)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I’ve looked for my pen, but I can’t find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t, anywhere; b) her, anywhere; c) she, some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We’ve got … problems at the mo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any; b) a lot of; c) mu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e’ve got too … petrol. We must have the car filled at the nearest servic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much; c)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My mum cut …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self; b) her; c) 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e won’t be in town … weekend. We are going cam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se; b) this; c) th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Barry caught that seal fish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sself; b) oneself; c) him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door and window in the cottage was bottled, so we couldn’t get insi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eve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The pills seemed to have … effect on my cold, so I asked the doctor to prescribe some other medicine for 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few; c)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Since the earth was formed, … climate has chang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 b) its; c) 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 car is faster than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our; theirs; b) ours; their; c) us;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orry I'm late. It took me (long) to get there than I ex</w:t>
        <w:softHyphen/>
        <w:t>pected. 2. No park in London is as (popular) as Hyde Park. 3. My sister is (economical) than I am, but she isn't as (economical) as our mother. 4. Chinese is (difficult) than English. 5. Which is the (beautiful) place in this part of the country? 6. That was indeed (bad) experience in his career. 7.He laughs (good), who laughs last. 8. This task is not so (difficult) as the rest. 9. It was the (good) meal I have ever had. 10.  It is (cold) today than it was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pPr>
      <w:r>
        <w:rPr>
          <w:rFonts w:cs="Times New Roman" w:ascii="Times New Roman" w:hAnsi="Times New Roman"/>
          <w:sz w:val="28"/>
          <w:szCs w:val="28"/>
          <w:lang w:val="en-US"/>
        </w:rPr>
        <w:t>580; 2 3/5; 1.842; in 1993; December,3; 109327; 2834210; 846210 (phone number); 3 ½; in 2000; July, 22; in 1500; in 2011; 78902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34:00Z</dcterms:created>
  <dc:creator>111</dc:creator>
  <dc:description/>
  <dc:language>en-US</dc:language>
  <cp:lastModifiedBy>111</cp:lastModifiedBy>
  <dcterms:modified xsi:type="dcterms:W3CDTF">2019-03-23T18:34:00Z</dcterms:modified>
  <cp:revision>2</cp:revision>
  <dc:subject/>
  <dc:title/>
</cp:coreProperties>
</file>